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bookmarkStart w:id="0" w:name="loai_pl8"/>
      <w:r>
        <w:rPr>
          <w:rFonts w:eastAsia="Times New Roman" w:cs="Times New Roman" w:ascii="Times New Roman" w:hAnsi="Times New Roman"/>
          <w:b/>
          <w:bCs/>
          <w:color w:val="000000"/>
          <w:sz w:val="24"/>
          <w:szCs w:val="24"/>
          <w:lang w:val="vi-VN"/>
        </w:rPr>
        <w:t>PHỤ LỤC VIII</w:t>
      </w:r>
      <w:bookmarkEnd w:id="0"/>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81/2014/TT-BGTVT ngày 30/12/2014 của Bộ trưởng Bộ Giao thông vận tả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bookmarkStart w:id="1" w:name="loai_pl8_name"/>
      <w:r>
        <w:rPr>
          <w:rFonts w:eastAsia="Times New Roman" w:cs="Times New Roman" w:ascii="Times New Roman" w:hAnsi="Times New Roman"/>
          <w:b/>
          <w:bCs/>
          <w:color w:val="000000"/>
          <w:sz w:val="24"/>
          <w:szCs w:val="24"/>
          <w:lang w:val="vi-VN"/>
        </w:rPr>
        <w:t>THÔNG BÁO CHẤM DỨT HOẠT ĐỘNG CỦA VĂN PHÒNG ĐẠI DIỆN, VĂN PHÒNG BÁN VÉ………………</w:t>
      </w:r>
      <w:bookmarkEnd w:id="1"/>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ghi tên theo Giấy phép)</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Hàng không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hãng hàng không: (ghi bằng chữ in hoa, tên trên Giấy phép thành lập/đăng ký kinh do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hãng hàng không viết tắt (nếu có):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của hãng hàng khô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 (địa chỉ trên Giấy phép thành lập/đăng ký kinh doa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thành lập (đăng ký kinh doanh)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 cấp ngày.....tháng....năm....... tạ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 thông báo đã thực hiện đầy đủ việc thanh toán các khoản nợ và hoàn thành các nghĩa vụ có liên quan đến việc chấm dứt hoạt động củ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ăn phòng đại diện/ Văn phòng bán vé: (ghi bằng chữ in hoa, đậm theo tên Văn phòng đại diện/ Văn phòng bán vé trong Giấy phé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bằng tiếng Anh: (ghi bằng chữ in hoa theo tên giao dịch bằng tiếng Anh trong đơn đề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iết tắt: (nếu có)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 cấp ngày:..... tháng.....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oạt động: từ ngày ... tháng năm ... đến ngày ... tháng ...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Văn phòng (ghi địa điểm đặt Văn phòng đại diện/ Văn phòng bán vé theo Giấy phé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xin cam kết về tính chính xác, trung thực và hoàn toàn chịu trách nhiệm về nội dung thông báo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ài liệu kèm the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n gốc Giấy phép thành lập Văn phòng đại diện/ Văn phòng bán vé.</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iấy biên nhận của cơ quan báo viết hoặc báo điện tử về việc dự kiến chấm dứt hoạt động của Văn phòng đại diện/ Văn phòng bán vé hoặc các giấy tờ khác chứng minh việc đã đă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sao giấy tờ chứng minh Văn phòng đại diện/ Văn phòng bán vé đã hoàn thành đầy đủ nghĩa vụ thanh toán các khoản nợ và các nghĩa vụ khác với nhà nước, tổ chức, cá nhân liên quan của Nhà nước Việt Nam theo quy định của pháp luật.</w:t>
      </w:r>
    </w:p>
    <w:tbl>
      <w:tblPr>
        <w:tblW w:w="8525" w:type="dxa"/>
        <w:jc w:val="left"/>
        <w:tblInd w:w="-108" w:type="dxa"/>
        <w:tblLayout w:type="fixed"/>
        <w:tblCellMar>
          <w:top w:w="0" w:type="dxa"/>
          <w:left w:w="108" w:type="dxa"/>
          <w:bottom w:w="0" w:type="dxa"/>
          <w:right w:w="108" w:type="dxa"/>
        </w:tblCellMar>
      </w:tblPr>
      <w:tblGrid>
        <w:gridCol w:w="1808"/>
        <w:gridCol w:w="6717"/>
      </w:tblGrid>
      <w:tr>
        <w:trPr/>
        <w:tc>
          <w:tcPr>
            <w:tcW w:w="180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7"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Đại diện có thẩm quyền của hãng hàng không nước ngoài</w:t>
              <w:br/>
            </w:r>
            <w:r>
              <w:rPr>
                <w:rFonts w:eastAsia="Times New Roman" w:cs="Times New Roman" w:ascii="Times New Roman" w:hAnsi="Times New Roman"/>
                <w:color w:val="000000"/>
                <w:sz w:val="24"/>
                <w:szCs w:val="24"/>
              </w:rPr>
              <w:t>(ghi rõ chức danh cụ thể ký tên, đóng dấu)</w:t>
            </w:r>
          </w:p>
        </w:tc>
      </w:tr>
    </w:tbl>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81/2014/TT-B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3:00Z</dcterms:created>
  <dc:creator>PC</dc:creator>
  <dc:description/>
  <cp:keywords/>
  <dc:language>en-US</dc:language>
  <cp:lastModifiedBy>PC</cp:lastModifiedBy>
  <dcterms:modified xsi:type="dcterms:W3CDTF">2023-07-01T08:04:00Z</dcterms:modified>
  <cp:revision>1</cp:revision>
  <dc:subject/>
  <dc:title/>
</cp:coreProperties>
</file>